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Start w:id="0" w:name="_Hlk521581030"/>
      <w:bookmarkEnd w:id="0"/>
      <w:r>
        <w:rPr>
          <w:rFonts w:cs="Calibri" w:ascii="Calibri" w:hAnsi="Calibri"/>
          <w:b/>
          <w:bCs/>
          <w:sz w:val="24"/>
          <w:szCs w:val="24"/>
        </w:rPr>
        <w:t>Opis predmetu obstarávania</w:t>
      </w:r>
    </w:p>
    <w:p>
      <w:pPr>
        <w:pStyle w:val="Textkomentra"/>
        <w:spacing w:before="120" w:after="120"/>
        <w:contextualSpacing/>
        <w:jc w:val="both"/>
        <w:rPr>
          <w:rFonts w:ascii="Calibri" w:hAnsi="Calibri" w:cs="Calibri"/>
          <w:sz w:val="22"/>
          <w:szCs w:val="22"/>
        </w:rPr>
      </w:pPr>
      <w:bookmarkStart w:id="1" w:name="_Hlk521581030"/>
      <w:bookmarkStart w:id="2" w:name="_Hlk521573635"/>
      <w:bookmarkEnd w:id="1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Hlavným zámerom projektu je obstaranie inovatívneho zariadenia: Technologické zariadenie </w:t>
      </w:r>
      <w:r>
        <w:rPr>
          <w:rFonts w:cs="Calibri" w:ascii="Calibri" w:hAnsi="Calibri"/>
          <w:b/>
          <w:i/>
          <w:sz w:val="22"/>
          <w:szCs w:val="22"/>
        </w:rPr>
        <w:t xml:space="preserve">„Betonáreň“ </w:t>
      </w:r>
      <w:r>
        <w:rPr>
          <w:rFonts w:cs="Calibri" w:ascii="Calibri" w:hAnsi="Calibri"/>
          <w:bCs/>
          <w:i/>
          <w:sz w:val="22"/>
          <w:szCs w:val="22"/>
        </w:rPr>
        <w:t>pre dodávku betónu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orá zabezpečí inteligentné riešenia výrobného procesu.</w:t>
      </w:r>
    </w:p>
    <w:p>
      <w:pPr>
        <w:pStyle w:val="Textkomentra"/>
        <w:spacing w:before="120" w:after="120"/>
        <w:contextualSpacing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komentra"/>
        <w:spacing w:before="120" w:after="120"/>
        <w:contextualSpacing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</w:rPr>
        <w:t>Technológia spočíva vo vybavení automatickým riadením, pričom samozrejmosťou je aj možnosť manuálneho zásahu či výroby betónu v manuálnom režime. To umožňuje výrobu betónu aj v situáciách, keď niektorý z komponentov betonárky má poruchu a automatika zablokuje výrobu. Pre jednoduchšiu manuálnu obsluhu betonárky je v riadiacom pracovisku vizuálne prispôsobený panel manuálneho ovládania, pomocou ktorého je manuálne ovládanie betonárky jednoduché a rýchle. Operátor betonárky v ňom zadá len typ betónu a požadované množstvo a riadiaci systém zabezpečí všetko ostatné od naváženia jednotlivých materiálov až po vypustenie vyrobeného betónu do domiešavača. Výsledkom sú potom betónové zmesi podľa požadovaného množstva a triedy betónu vždy v požadovanom čase výrobného procesu. Zariadenie bude vyrábať/spracovávať maximálne 7 000 m</w:t>
      </w:r>
      <w:r>
        <w:rPr>
          <w:rFonts w:cs="Calibri" w:ascii="Calibri" w:hAnsi="Calibri"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Cs/>
          <w:sz w:val="22"/>
          <w:szCs w:val="22"/>
        </w:rPr>
        <w:t xml:space="preserve"> betónu roč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úpením nového zariadenia sa v rámci koncepcie inteligentného priemyslu dociel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enie kvality výrobkov vďaka vlastnej receptúre a možnosti ovplyvniť kvalitu betónovej zmes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úpou nového zariadenia sa nám zvýši možnosť rozšíriť výrobu o nové výrobky, čím si rozšírime výrobné portfólio a zvýšime si konkurencie schopnosť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to novou technológiou budeme schopní variovať pri výrobe jednotlivých výrobkov, ktoré je možné vyrobiť pri dodržaní noriem aj z inej tried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hľadiska ekologického princípu bude výroba našich výrobkov šetrnejšia k životnému prostrediu, a to vďaka recyklačnému zariadeniu, ktoré je súčasťou novej technológi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ou výrobou betónu znížime energetickú náročnosť z dôvodu nutnosti vykurovania výrobných foriem v chladnom období, a to hlavne z dôvodu, že formy sa napĺňajú betónom v neskorších poobedňajších hodinách a v skorých ranných hodinách sa výrobok vyberá z formy. Vlastnou výrobou betónu by sme vedeli plniť formy betónom v skoršom čase napr. do obeda a tak by sme nemuseli formy vykurovať, nakoľko by nábeh betónu bol o niekoľko hodín skôr a tak by dosiahol požadovanú pevnosť na odstránenie foriem aj bez vykurovania for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ou technológiou by sme dosiahli skrátenie času potrebného na jednotlivé operácie tzn. jednotlivé formy by sa plnili betónom okamžite po osadení armatúry do formy a nemuselo by sa čakať až sa urobia aj ostatné formy a potom naraz nalievať betón do foriem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uje sa používanie digitálnej dátovej zostavy, ktorú možno využiť ako základ pre sledovanie, kontrolu analýzu a optimalizáciu činností, ktoré zariadenie v rámci podniku môže vykonávať. Spätné hlásenie stroja o dokončených programoch a taktiež sledovanie vyťažiteľnosti stroj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ýši schopnosť zariadenia sledovať svoje požiadavky a potreby v rámci údržby. Údržbárske práce je možné takto podľa potreby efektívne plánovať a neplánované prestoje stroja sa týmto zredukujú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miestneni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Technológia bude umiestnená na prevádzke spoločnosti V-ALFATEC, s.r.o., Niklová ulica 4346, 926 01 Sereď, Číslo parcely: KNC 3674/1, katastrálne územie Sereď (kód k.ú. 855251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rametre zariadenia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iešacie jadro s dopravníkom a veža betonárn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lanétový miešač s objemom 1,0 m3 čerstvého betónu na 1 zámes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hon 45 kW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 hydraulickými výpustnými dvierkami s pohonom 1,5 kW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bloženie a lopatky z vysokopevnostných oteruvzdorných materiálov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meranie aktuálneho prúdu miešačky pre nepriame odvodenie konzistencie zmes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výpustný lievik s polyuretánovou výstelkou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opravníkový pá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ceľová konštrukcia veže betonárne z toho prvé podlažie pozinkované (miešač) a druhé podlažie (váhy) s pochôdznymi plošinami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ávky a zábradlia komplet na celej veži, schodiská z pozinkovaných roštov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Kameninové zásobník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4 ks zásobníkov, každý s objemom 15 m3, s vymeniteľnou výstelkou z oteruvzdorných plechov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 ks vibrátor pre frakciu 0-4 m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neumatické dávkovacie klapky 2 ks pre každý zásobník, pozinkované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2 x cementové silo s výbavo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2 x cementové silo s objemom 70 m3 pre uskladnenie 90 t cement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Závitovkový dopravník pre dávkovanie cementu do váhy riadený frekvenčným meničom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Vonkajšie a vnútorné rebrík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učná podsilová klapka, plniace potrubie, mechanický pretlakový/podtlakový ventil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etlakový filter s automatickou regeneráciou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Elektronické dávkovacie váh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 x Pásový dopravník kameniva s váhou pre dávkovanie zo 4 zásobníkov kameniv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 x Cementová váh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 x Nerezová váha na vodu + prietokomer s dávkovaním vody priamo do miešač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 x Váha na prísad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Elektrická inštalácia a riadeni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ektrické rozvádzače a káblové rozvody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ancelárske riadiace pracovisko zateplené pre umiestnenie rozvádzačov a pracoviska operátora so základným kancelárskym nábytkom a klimatizácio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ezpečnostné prvky technológie (vypínače, snímače, autonómny bezpečnostný kontrolér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iemyselný riadiaci systém s vizualizáciou technológie a ovládaním cez P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rvisný prístup k všetkým hardvérovým prvkom riadiaceho systému cez internet na 12 mesiacov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bázový software Dispečer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klad prísad, rozvody tekutín (voda, chémia a vzduch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ceľový sklad prísad – kontajner nezateplený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Piestový kompresor so zásobníkom 500l bez sušičky vzduchu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ozvody prísad, rozvody vody a tlakového vzduchu po celej technológi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olyuretánová výstelka pre druhý výpustný lievik,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áženie 2ks cementového sila pomocou tenzometrických snímačov – presnosť +/- 50kg</w:t>
        <w:tab/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abázový softvér so štatistikou výroby, databázou zákazníkov a tlačou dodacích list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Hydro-Mix sonda vlhkosti do miešačk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Cs/>
          <w:sz w:val="22"/>
          <w:szCs w:val="22"/>
        </w:rPr>
        <w:t>Pohon miešačky cez frekvenčný menič s priamym meraním konzistencie betónu na motor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áchytná vaňa pod dva IBC kontajnery do skladu prísad,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ceľová konštrukcia pre jednoduché opláštenie/zateplenie celej technológie,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tepľovacie PUR panely 80mm pre celú technológiu vrátane dopravy, montáže a doplnkov (okná, dvere, oplechovanie), </w:t>
        <w:tab/>
      </w:r>
    </w:p>
    <w:p>
      <w:pPr>
        <w:pStyle w:val="Normal"/>
        <w:numPr>
          <w:ilvl w:val="0"/>
          <w:numId w:val="1"/>
        </w:numPr>
        <w:jc w:val="both"/>
        <w:rPr/>
      </w:pPr>
      <w:bookmarkStart w:id="3" w:name="_Hlk521573635"/>
      <w:r>
        <w:rPr>
          <w:rFonts w:cs="Calibri" w:ascii="Calibri" w:hAnsi="Calibri"/>
          <w:iCs/>
          <w:sz w:val="22"/>
          <w:szCs w:val="22"/>
        </w:rPr>
        <w:t>Komfortné osvetlenie betonárne LED technológiou exteriér + interiér vrátane montáže.</w:t>
        <w:tab/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  <w:t>V-ALFATEC, s.r.o., Kátlovce 303, 919 55 Kátlovce, IČO: 36757306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  <w:bCs/>
        <w:i/>
        <w:i/>
        <w:sz w:val="22"/>
        <w:szCs w:val="22"/>
      </w:rPr>
    </w:pPr>
    <w:r>
      <w:rPr>
        <w:rFonts w:cs="Calibri" w:ascii="Calibri" w:hAnsi="Calibri"/>
        <w:b/>
        <w:bCs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5:00Z</dcterms:created>
  <dc:creator>Martin Kertes</dc:creator>
  <dc:description/>
  <cp:keywords/>
  <dc:language>en-US</dc:language>
  <cp:lastModifiedBy>tenders.sk</cp:lastModifiedBy>
  <cp:lastPrinted>2019-03-13T10:06:00Z</cp:lastPrinted>
  <dcterms:modified xsi:type="dcterms:W3CDTF">2020-11-03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BF44D910A1C449AC0DCD9884BCA269</vt:lpwstr>
  </property>
  <property fmtid="{D5CDD505-2E9C-101B-9397-08002B2CF9AE}" pid="3" name="Order">
    <vt:lpwstr>1442000.00000000</vt:lpwstr>
  </property>
</Properties>
</file>